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ปัตยกรรมศาส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บัณฑิต สาขา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อกแบบอุตสาหกรรม แผน ก แบบ ก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right="-105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วิจัยที่คาดว่าจะทำในการศึกษาระดับปริญญาโท ตามรูปแบบหัวข้อ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ส่งทางไปรษณีย์หรือมาส่งด้วยตนเองที่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ัณฑิตศึกษา คณะสถาปัตยกรรมศาสตร์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สถาบันเทคโนโลยีพระจอมเกล้าเจ้าคุณทหารลาดกระบัง เลข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ซอยฉลองกรุง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เขตลาดกระบัง กรุงเทพฯ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>10520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>2557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ำวิทยานิพนธ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ทำ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ทฤษฎีและ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ส่วนต่างๆ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รวบรวมข้อมูล เป็นการให้รายละเอียดเครื่องมือที่จะใช้ในการเก็บรวบร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เป็นการอธิบายว่าจะเก็บรวบรวมข้อมูล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เป็นการอธิบายถึงวีการจัดกระทำกับข้อมูลที่ได้มา เพื่อให้ได้คำตอบ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right="-1050" w:hanging="0"/>
        <w:rPr>
          <w:rFonts w:ascii="TH SarabunPSK" w:hAnsi="TH SarabunPSK" w:cs="Cordia New"/>
          <w:sz w:val="16"/>
          <w:szCs w:val="16"/>
        </w:rPr>
      </w:pPr>
      <w:r>
        <w:rPr>
          <w:rFonts w:cs="Cordia New" w:ascii="TH SarabunPSK" w:hAnsi="TH SarabunPSK"/>
          <w:sz w:val="16"/>
          <w:szCs w:val="16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4:00Z</dcterms:created>
  <dc:creator>guest</dc:creator>
  <dc:description/>
  <cp:keywords/>
  <dc:language>en-US</dc:language>
  <cp:lastModifiedBy>Corporate Edition</cp:lastModifiedBy>
  <cp:lastPrinted>2014-01-15T08:53:00Z</cp:lastPrinted>
  <dcterms:modified xsi:type="dcterms:W3CDTF">2014-01-15T01:53:00Z</dcterms:modified>
  <cp:revision>4</cp:revision>
  <dc:subject/>
  <dc:title>เอกสารประกอบการสมัครเข้าศึกษา สำหรับนักศึกษาระดับปริญญาโท</dc:title>
</cp:coreProperties>
</file>